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color w:val="000080"/>
          <w:sz w:val="15"/>
          <w:szCs w:val="15"/>
        </w:rPr>
        <w:t>Pistoia,   30 settembre 2009</w:t>
        <w:br/>
        <w:t> </w:t>
        <w:br/>
        <w:t>A TUTTI GLI ISCRITTI</w:t>
        <w:br/>
        <w:t> </w:t>
        <w:br/>
        <w:t>AGLI ORDINI ARCHITETTI, PIANIFICATORI,</w:t>
        <w:br/>
        <w:t>PAESAGGISTI E CONSERVATORI D’ITALIA</w:t>
        <w:br/>
        <w:t> LORO SEDI</w:t>
        <w:br/>
        <w:t> </w:t>
        <w:br/>
        <w:t>E p.c.</w:t>
        <w:br/>
        <w:t> </w:t>
        <w:br/>
        <w:t>AL SIGNOR SINDACO DEL COMUNE DI PISTOIA</w:t>
        <w:br/>
        <w:t>  </w:t>
        <w:br/>
        <w:t>AL DIRIGENTE DEL SERVIZIO VERDE,</w:t>
        <w:br/>
        <w:t> ASSETTO AMBIENTALE E SPORT  </w:t>
        <w:br/>
        <w:t>dott. A. Billwiller</w:t>
        <w:br/>
        <w:t> </w:t>
        <w:br/>
        <w:t>AL CNAPPC</w:t>
        <w:br/>
        <w:t> </w:t>
        <w:br/>
        <w:t>EUROPACONCORSI</w:t>
        <w:br/>
        <w:t> LORO SEDI</w:t>
        <w:br/>
        <w:br/>
      </w:r>
      <w:r>
        <w:rPr>
          <w:rFonts w:cs="Verdana" w:ascii="Verdana" w:hAnsi="Verdana"/>
          <w:color w:val="000080"/>
          <w:sz w:val="15"/>
          <w:szCs w:val="15"/>
        </w:rPr>
        <w:br/>
      </w:r>
      <w:r>
        <w:rPr>
          <w:rFonts w:cs="Comic Sans MS" w:ascii="Comic Sans MS" w:hAnsi="Comic Sans MS"/>
          <w:color w:val="000080"/>
          <w:sz w:val="15"/>
          <w:szCs w:val="15"/>
        </w:rPr>
        <w:t>Prot. n. 1593 pos. 12g/25g</w:t>
        <w:br/>
        <w:t>                                                                                  </w:t>
        <w:br/>
        <w:t xml:space="preserve">OGGETTO: Bando di concorso area ex campo di volo – Pistoia </w:t>
        <w:br/>
        <w:t> </w:t>
        <w:br/>
        <w:t> </w:t>
        <w:br/>
        <w:t xml:space="preserve">In data   2 settembre 2009  abbiamo ricevuto il bando di concorso in oggetto. </w:t>
        <w:br/>
        <w:t> </w:t>
        <w:br/>
        <w:t>Esaminato il bando, nella seduta di Consiglio del 16 settembre 2009, abbiamo formulato la seguente lettera al Comune di Pistoia, affinché provvedesse a modificare lo stesso:</w:t>
        <w:br/>
        <w:t> </w:t>
        <w:br/>
      </w:r>
      <w:r>
        <w:rPr>
          <w:rFonts w:cs="Comic Sans MS" w:ascii="Comic Sans MS" w:hAnsi="Comic Sans MS"/>
          <w:i/>
          <w:iCs/>
          <w:color w:val="000080"/>
          <w:sz w:val="15"/>
          <w:szCs w:val="15"/>
        </w:rPr>
        <w:t>“Questo Consiglio nella seduta del 16 settembre 2009  preso atto del bando di cui all’oggetto pubblicato da Codesto Ente, nel merito osserva quanto segue:</w:t>
        <w:br/>
        <w:t>COMPOSIZIONE DELLA GIURIA (art. 11)</w:t>
        <w:br/>
        <w:t>Non è corretta la mancata indicazione della composizione della Commissione Giudicatrice; occorre indicare il numero esatto dei componenti (5 o 7) e a loro provata competenza. Sembra opportuno indicare che fra i componenti vi sia un rappresentante della Soprintendenza, un rappresentante degli Ordini professionali, ed almeno una personalità di rilievo nel campo della progettazione paesaggistica.</w:t>
        <w:br/>
        <w:t>ELABORATI PROGETTUALI      - ART. 8, punto 2</w:t>
        <w:br/>
        <w:t>Stima del costo presunto: è indispensabile che l’Ente banditore indichi un limite di spesa massimo per le opere previste nel bando.</w:t>
        <w:br/>
        <w:t>Occorre indicare il numero massimo di tavole progettuali</w:t>
        <w:br/>
        <w:t>MOSTRA - ART. 18</w:t>
        <w:br/>
        <w:t>Si ritiene che in corso di mostra o pubblicazione debbano essere presentati tutti gli elaborati dei concorrenti.</w:t>
        <w:br/>
        <w:t>Si fa notare inoltre l’incongruenza di far coincidere il termine ultimo per l’iscrizione e la presentazione dei quesiti e chiarimenti.</w:t>
        <w:br/>
        <w:t>E' necessario che le due date non coincidano: iscrizione entro il 1/10/2009 – chiarimenti almeno entro 15 gg. successivi.</w:t>
        <w:br/>
      </w:r>
      <w:r>
        <w:rPr>
          <w:rFonts w:cs="Comic Sans MS" w:ascii="Comic Sans MS" w:hAnsi="Comic Sans MS"/>
          <w:b/>
          <w:bCs/>
          <w:i/>
          <w:iCs/>
          <w:color w:val="000080"/>
          <w:sz w:val="15"/>
          <w:szCs w:val="15"/>
        </w:rPr>
        <w:t>Si invita l’Amministrazione Comunale ad accogliere le suddette osservazioni che sono finalizzate a garantire una equa valutazione su basi oggettive e paritetiche del lavorare dei concorrenti.</w:t>
        <w:br/>
      </w:r>
      <w:r>
        <w:rPr>
          <w:rFonts w:cs="Comic Sans MS" w:ascii="Comic Sans MS" w:hAnsi="Comic Sans MS"/>
          <w:i/>
          <w:iCs/>
          <w:color w:val="000080"/>
          <w:sz w:val="15"/>
          <w:szCs w:val="15"/>
        </w:rPr>
        <w:t>Si fa presente che. qualora le suddette osservazioni non fossero accolte, questo Ordine professionale, richiederà al C. N. A. , che legge in copia, di valutare la possibilità di diffidare gli architetti italiani dal partecipare al Concorso.”</w:t>
        <w:br/>
        <w:t> </w:t>
        <w:br/>
      </w:r>
      <w:r>
        <w:rPr>
          <w:rFonts w:cs="Comic Sans MS" w:ascii="Comic Sans MS" w:hAnsi="Comic Sans MS"/>
          <w:color w:val="000080"/>
          <w:sz w:val="15"/>
          <w:szCs w:val="15"/>
        </w:rPr>
        <w:t>           In data 25 settembre 2009 l’Amministrazione Comunale, tramite il dirigente redattore del bando, ha risposto di non accogliere le osservazioni in quanto a suo giudizio lo stesso bando è stato redatto nel rispetto formale del D.Lgt. 163 del 2006, art. 84 e 108 tenendo presente, per i contenuto del bando, di quanto indicato dal DPR 554 del 1999    (Reg. di attuazione della L. 109/1994).-</w:t>
        <w:br/>
      </w:r>
      <w:r>
        <w:rPr>
          <w:rFonts w:cs="Verdana" w:ascii="Verdana" w:hAnsi="Verdana"/>
          <w:color w:val="000080"/>
          <w:sz w:val="15"/>
          <w:szCs w:val="15"/>
        </w:rPr>
        <w:t>   </w:t>
      </w:r>
      <w:r>
        <w:rPr>
          <w:rFonts w:cs="Comic Sans MS" w:ascii="Comic Sans MS" w:hAnsi="Comic Sans MS"/>
          <w:color w:val="000080"/>
          <w:sz w:val="15"/>
          <w:szCs w:val="15"/>
        </w:rPr>
        <w:t xml:space="preserve">Evidentemente non è stato compreso lo spirito con cui sono state inviate le osservazioni che andavano prese come un contributo che gli architetti, anche nel rispetto delle nuove </w:t>
        <w:br/>
        <w:t>norme deontologiche, proponevano nell’interesse dell’Amministrazione Comunale</w:t>
        <w:br/>
      </w:r>
      <w:r>
        <w:rPr>
          <w:rFonts w:cs="Verdana" w:ascii="Verdana" w:hAnsi="Verdana"/>
          <w:color w:val="000080"/>
          <w:sz w:val="15"/>
          <w:szCs w:val="15"/>
        </w:rPr>
        <w:t>   </w:t>
      </w:r>
      <w:r>
        <w:rPr>
          <w:rFonts w:cs="Comic Sans MS" w:ascii="Comic Sans MS" w:hAnsi="Comic Sans MS"/>
          <w:color w:val="000080"/>
          <w:sz w:val="15"/>
          <w:szCs w:val="15"/>
        </w:rPr>
        <w:t>Questo Consiglio, visto che non sono state accolte le osservazioni, ritiene che quanto affermato dal redattore del bando, sia forzatamente interpretato a scusante della proprie scelte, e in particolare non estensibile a tutti i bandi di concorso di idee, come a quello in oggetto.</w:t>
        <w:br/>
      </w:r>
      <w:r>
        <w:rPr>
          <w:rFonts w:cs="Verdana" w:ascii="Verdana" w:hAnsi="Verdana"/>
          <w:color w:val="000080"/>
          <w:sz w:val="15"/>
          <w:szCs w:val="15"/>
        </w:rPr>
        <w:t>   </w:t>
      </w:r>
      <w:r>
        <w:rPr>
          <w:rFonts w:cs="Comic Sans MS" w:ascii="Comic Sans MS" w:hAnsi="Comic Sans MS"/>
          <w:color w:val="000080"/>
          <w:sz w:val="15"/>
          <w:szCs w:val="15"/>
        </w:rPr>
        <w:t>Osserviamo peraltro che, nel caso specifico il rispetto formale, a parere di questo Ordine professionale, non persegue l’interesse collettivo.</w:t>
        <w:br/>
        <w:t> </w:t>
        <w:br/>
      </w:r>
      <w:r>
        <w:rPr>
          <w:rFonts w:cs="Verdana" w:ascii="Verdana" w:hAnsi="Verdana"/>
          <w:color w:val="000080"/>
          <w:sz w:val="15"/>
          <w:szCs w:val="15"/>
        </w:rPr>
        <w:t>   </w:t>
      </w:r>
      <w:r>
        <w:rPr>
          <w:rFonts w:cs="Comic Sans MS" w:ascii="Comic Sans MS" w:hAnsi="Comic Sans MS"/>
          <w:color w:val="000080"/>
          <w:sz w:val="15"/>
          <w:szCs w:val="15"/>
        </w:rPr>
        <w:t xml:space="preserve">Pertanto, visto quanto emerso dagli atti in nostro possesso, 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000080"/>
          <w:sz w:val="15"/>
          <w:szCs w:val="15"/>
        </w:rPr>
      </w:pPr>
      <w:r>
        <w:rPr>
          <w:rFonts w:cs="Comic Sans MS" w:ascii="Comic Sans MS" w:hAnsi="Comic Sans MS"/>
          <w:b/>
          <w:bCs/>
          <w:color w:val="000080"/>
          <w:sz w:val="15"/>
          <w:szCs w:val="15"/>
        </w:rPr>
        <w:t xml:space="preserve">si Sconsiglia 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color w:val="000080"/>
          <w:sz w:val="15"/>
          <w:szCs w:val="15"/>
        </w:rPr>
        <w:t>gli architetti iscritti al ns. Ordine ed agli Ordini italiani dal partecipare a detto concorso per mancanza di principi e regole che rendono la partecipazione ed il lavoro dei concorrenti valutabili su basi oggettive e paritetiche.</w:t>
        <w:br/>
      </w:r>
      <w:r>
        <w:rPr>
          <w:rFonts w:cs="Comic Sans MS" w:ascii="Comic Sans MS" w:hAnsi="Comic Sans MS"/>
          <w:i/>
          <w:iCs/>
          <w:color w:val="000080"/>
          <w:sz w:val="15"/>
          <w:szCs w:val="15"/>
        </w:rPr>
        <w:t>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omic Sans MS" w:ascii="Comic Sans MS" w:hAnsi="Comic Sans MS"/>
          <w:color w:val="000080"/>
          <w:sz w:val="15"/>
          <w:szCs w:val="15"/>
        </w:rPr>
        <w:t>IL  PRESIDENTE</w:t>
        <w:br/>
        <w:t>                                                                                             Dott. Arch. Giancarlo GALASSI</w:t>
      </w:r>
      <w:r>
        <w:rPr>
          <w:rFonts w:cs="Comic Sans MS" w:ascii="Comic Sans MS" w:hAnsi="Comic Sans MS"/>
          <w:i/>
          <w:iCs/>
          <w:color w:val="000080"/>
          <w:sz w:val="15"/>
          <w:szCs w:val="15"/>
        </w:rPr>
        <w:t xml:space="preserve">                </w:t>
        <w:br/>
      </w:r>
      <w:r>
        <w:rPr>
          <w:rFonts w:cs="Verdana" w:ascii="Verdana" w:hAnsi="Verdana"/>
          <w:color w:val="000080"/>
          <w:sz w:val="15"/>
          <w:szCs w:val="15"/>
        </w:rPr>
        <w:br/>
        <w:br/>
      </w:r>
      <w:r>
        <w:rPr>
          <w:rFonts w:cs="Comic Sans MS" w:ascii="Comic Sans MS" w:hAnsi="Comic Sans MS"/>
          <w:i/>
          <w:iCs/>
          <w:color w:val="000080"/>
          <w:sz w:val="12"/>
          <w:szCs w:val="12"/>
        </w:rPr>
        <w:t>AVVERTENZE SI SENSI DEL D.Lgs 196/2003</w:t>
        <w:br/>
        <w:t xml:space="preserve">Le informazioni contenute in questo messaggio di posta elettronica e/o nel/i file/s allegato/i </w:t>
        <w:br/>
        <w:t>sono da considerarsi strettamente riservate. Il loro utilizzo è consentito esclusivamente al</w:t>
        <w:br/>
        <w:t>destinatario del messaggio, per le finalità indicate nel messaggio stesso. Qualora riceviate</w:t>
        <w:br/>
        <w:t>questo messaggio senza esserne il destinatario, Vi preghiamo cortesemente di darcene</w:t>
        <w:br/>
        <w:t xml:space="preserve">notizia via e-mail e di procedere alla distruzione del messaggio stesso, cancellandolo dal </w:t>
        <w:br/>
        <w:t>Vostro sistema. Conservare il messaggio stesso, divulgarlo anche in parte, distribuirlo</w:t>
        <w:br/>
        <w:t xml:space="preserve">ad altri soggetti, copiarlo, od utilizzarlo per finalità diverse, costituisce comportamento </w:t>
        <w:br/>
        <w:t>contrario ai principi dettati dal D.L.gs. 196/2003.-</w:t>
      </w:r>
      <w:r>
        <w:rPr>
          <w:rFonts w:cs="Comic Sans MS" w:ascii="Comic Sans MS" w:hAnsi="Comic Sans MS"/>
          <w:color w:val="000080"/>
          <w:sz w:val="12"/>
          <w:szCs w:val="12"/>
        </w:rPr>
        <w:t xml:space="preserve"> </w:t>
        <w:br/>
      </w:r>
      <w:r>
        <w:rPr>
          <w:rFonts w:cs="Verdana" w:ascii="Verdana" w:hAnsi="Verdana"/>
          <w:sz w:val="13"/>
          <w:szCs w:val="13"/>
        </w:rPr>
        <w:br/>
        <w:br/>
        <w:t>------ Fine del messaggio inoltr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9:00Z</dcterms:created>
  <dc:creator>a</dc:creator>
  <dc:description/>
  <dc:language>en-US</dc:language>
  <cp:lastModifiedBy>a</cp:lastModifiedBy>
  <dcterms:modified xsi:type="dcterms:W3CDTF">2009-10-01T10:09:00Z</dcterms:modified>
  <cp:revision>1</cp:revision>
  <dc:subject/>
  <dc:title>Pistoia,   30 settembre 2009</dc:title>
</cp:coreProperties>
</file>